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T.C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ÂHTA KAYMAKAMLIĞI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T.P.A.O.Atatürk İlkokulu Müdürlüğ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. Tarihçesi: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Okulumuz Adıyaman’ın Kâhta ilçesi Merkezinde bulunmaktadır. İl Merkezine uzaklığı 30 km.’dir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İlk olarak 1963 yılında Atatürk İlkokulu olarak eğitim öğretime başlayan okulumuz daha sonra ek bir bina yapılarak ortaokul bölümü açılmıştır. Bu iki bina 1996-1997 eğitim öğretim yılında T.P.A.O. Atatürk ilköğretim okulu olarak, sonrasında ise 4+4+4 eğitim sistemi nedeniyle ilköğretim okullarının ilkokul ve ortaokul olarak ikiye ayrılmasına bağlı olarak 2014 yılında faaliyete geçen yeni binasıyla T.P.A.O.Atatürk İlkokulu olarak hizmet vermektedir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kul personeli olarak amacımız, ‘Türk Milli Eğitimi’nin amaç ve temel ilkeleri doğrultusunda; öğrencilerini ilgi, istidat ve kabiliyetleri doğrultusunda yetiştirerek hayata ve üst öğrenime hazırlamaktır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Verdana" w:hAnsi="Verdana" w:cs="Verdana"/>
          <w:spacing w:val="-1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kulumuzda, çevresinden kopmuş, kaybolmuş insanlar değil pedagojik anlamda güncel, geçerliliği olan standartlarda; akılcı, verimli, istekli, başaran, kendisiyle barışık, toplumla, doğayla, evrenle iyi ilişkiler kurmuş kendine ve çevresine değer veren, sevecen </w:t>
      </w:r>
      <w:r>
        <w:rPr>
          <w:rFonts w:cs="Verdana" w:ascii="Verdana" w:hAnsi="Verdana"/>
          <w:spacing w:val="-2"/>
          <w:sz w:val="24"/>
          <w:szCs w:val="24"/>
        </w:rPr>
        <w:t xml:space="preserve">hoş görülü insanlar yetiştirmek esastır. Okulumuzda; “Bir sistem, bir liderden daha kalıcıdır.” </w:t>
      </w:r>
      <w:r>
        <w:rPr>
          <w:rFonts w:cs="Verdana" w:ascii="Verdana" w:hAnsi="Verdana"/>
          <w:spacing w:val="-1"/>
          <w:sz w:val="24"/>
          <w:szCs w:val="24"/>
        </w:rPr>
        <w:t>“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Ne öğretelim” den çok “Nasıl öğretelim” </w:t>
      </w:r>
      <w:r>
        <w:rPr>
          <w:rFonts w:cs="Verdana" w:ascii="Verdana" w:hAnsi="Verdana"/>
          <w:spacing w:val="-1"/>
          <w:sz w:val="24"/>
          <w:szCs w:val="24"/>
        </w:rPr>
        <w:t>felsefeleri benimsenmiştir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rFonts w:ascii="Verdana" w:hAnsi="Verdana" w:cs="Verdana"/>
          <w:spacing w:val="-1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kulumuzda çağdaş, laik, demokratik, yurdunu seven, kendi tarihini bilen, Atatürk İlke ve İnkılâplarına bağlı gençler yetiştirilmesi amaçlanmıştır. Metodolojide "öğrenmeyi öğrenme” metodu ile öğrencilerimiz yaparak, yaşayarak, katılımcı, sorgulayıcı; neden?, ne?, nasıl? sorularına cevap bulabilmelerine uygun, ezberci olmayan eğitim -öğretim yapılmaktadır.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Öğrencilerimizin kendi kendini yönlendirebilen, sorumluluk alan, kendini denetleyebilen, değerlendirebilen, araştıran, geliştiren öğrendiklerini kullanabilen kişiler olmalarını sağlamak temel hedefimizdir.</w:t>
      </w:r>
    </w:p>
    <w:sectPr>
      <w:footerReference w:type="default" r:id="rId2"/>
      <w:footerReference w:type="first" r:id="rId3"/>
      <w:type w:val="nextPage"/>
      <w:pgSz w:w="11906" w:h="16838"/>
      <w:pgMar w:left="851" w:right="284" w:gutter="0" w:header="0" w:top="28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rFonts w:ascii="Arial" w:hAnsi="Arial" w:cs="Arial"/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8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Cite">
    <w:name w:val="HTML Cite"/>
    <w:basedOn w:val="VarsaylanParagrafYazTipi"/>
    <w:qFormat/>
    <w:rPr>
      <w:i w:val="false"/>
      <w:iCs w:val="false"/>
      <w:color w:val="228822"/>
    </w:rPr>
  </w:style>
  <w:style w:type="character" w:styleId="NormalWebChar">
    <w:name w:val="Normal (Web) Char"/>
    <w:basedOn w:val="VarsaylanParagrafYazTipi"/>
    <w:qFormat/>
    <w:rPr>
      <w:rFonts w:ascii="Verdana" w:hAnsi="Verdana" w:cs="Verdana"/>
      <w:color w:val="000000"/>
      <w:sz w:val="15"/>
      <w:szCs w:val="15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7:00Z</dcterms:created>
  <dc:creator>METİN</dc:creator>
  <dc:description/>
  <dc:language>en-US</dc:language>
  <cp:lastModifiedBy>acer</cp:lastModifiedBy>
  <cp:lastPrinted>2014-12-02T11:37:00Z</cp:lastPrinted>
  <dcterms:modified xsi:type="dcterms:W3CDTF">2015-03-17T13:17:00Z</dcterms:modified>
  <cp:revision>2</cp:revision>
  <dc:subject/>
  <dc:title>HASYURT  YARBAŞI  İLKÖĞRETİM  OKULU</dc:title>
</cp:coreProperties>
</file>